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highlight w:val="yellow"/>
        </w:rPr>
        <w:t>DOWNTOWN DEVELOPMENT AUTHORITY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  <w:highlight w:val="cyan"/>
        </w:rPr>
      </w:pPr>
      <w:r>
        <w:rPr>
          <w:rFonts w:cs="Calibri Light" w:ascii="Calibri Light" w:hAnsi="Calibri Light"/>
          <w:sz w:val="22"/>
          <w:szCs w:val="22"/>
          <w:highlight w:val="cyan"/>
        </w:rPr>
        <w:t>MEETING LOCATION: Imlay City Fire Hall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cyan"/>
        </w:rPr>
        <w:t>571 E Borland Rd, 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  <w:highlight w:val="yellow"/>
        </w:rPr>
        <w:t>SPECIAL Meeting NOVEMBER 4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  <w:bookmarkEnd w:id="1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bookmarkStart w:id="2" w:name="_Hlk130980570"/>
      <w:bookmarkEnd w:id="2"/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Cs/>
          <w:szCs w:val="20"/>
        </w:rPr>
        <w:t>Kim Jorgensen, Secretary</w:t>
      </w:r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essica Montoya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John Genord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Joi Kempf, Mayor</w:t>
        <w:tab/>
        <w:t>Barbara Yockey, Board Memb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72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eastAsia="Calibri" w:cs="Calibri" w:ascii="Calibri" w:hAnsi="Calibri"/>
          <w:caps/>
          <w:sz w:val="21"/>
          <w:szCs w:val="21"/>
        </w:rPr>
        <w:t xml:space="preserve">                     </w:t>
      </w:r>
      <w:r>
        <w:rPr>
          <w:rFonts w:cs="Calibri" w:ascii="Calibri" w:hAnsi="Calibri"/>
          <w:caps/>
          <w:sz w:val="21"/>
          <w:szCs w:val="21"/>
        </w:rPr>
        <w:t>Meeting minutes</w:t>
      </w:r>
      <w:r>
        <w:rPr>
          <w:rFonts w:cs="Calibri" w:ascii="Calibri" w:hAnsi="Calibri"/>
          <w:sz w:val="21"/>
          <w:szCs w:val="21"/>
        </w:rPr>
        <w:t>: Regular meeting October 14, 2024; Executive Session (provided at meeting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: through October 31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>Special Presentation</w:t>
      </w:r>
      <w:r>
        <w:rPr>
          <w:rFonts w:cs="Calibri" w:ascii="Calibri" w:hAnsi="Calibri"/>
          <w:sz w:val="21"/>
          <w:szCs w:val="21"/>
        </w:rPr>
        <w:t xml:space="preserve">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38 Third Street Negotiating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caps/>
          <w:sz w:val="12"/>
          <w:szCs w:val="12"/>
        </w:rPr>
      </w:pPr>
      <w:r>
        <w:rPr>
          <w:rFonts w:cs="Calibri" w:ascii="Calibri" w:hAnsi="Calibri"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Recommendation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024 Farmers Market Final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264"/>
        <w:ind w:left="2160" w:hanging="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caps/>
          <w:sz w:val="6"/>
          <w:szCs w:val="6"/>
        </w:rPr>
      </w:pPr>
      <w:r>
        <w:rPr>
          <w:rFonts w:cs="Calibri" w:ascii="Calibri" w:hAnsi="Calibri"/>
          <w:cap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530" w:firstLine="2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vember 18, 2024 Regular Meeting Cancell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</w:t>
      </w: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For the purpose of property acquisi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UBLIC PARTICIP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Posted October 21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December 9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3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10-21T14:50:00Z</dcterms:modified>
  <cp:revision>3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